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Структура и органы управления образовательной организации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труктура управления учреждением и его деятельность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ТРУКТУРА УЧРЕЖДЕ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личие филиалов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имеетс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личие служб (медицинской, психологической, методической и т. д.)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имеетс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зрастные группы (подгруппы)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зновозрастная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ллегиальные, общественно-государственные органы управле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ический совет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ьский комитет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е собрание трудового коллекти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ессиональный союз работник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ОРГАНЫ УПРАВЛЕНИЯ УЧРЕЖДЕНИЕМ и ПОЛНОМОЧ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ведующий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ет ответственность перед государством, обществом , Учредителем и Управлением образования за деятельность ДОУ в пределах своих функциональных обязанностей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дает приказы, распоряжения по ДОУ и другие локальные акты, обязательные для исполнения работниками ДО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ляет ДОУ во всех государственных, кооперативных, общественных организациях, учреждениях, предприятиях, действует от имени ДОУ без доверенности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поряжается имуществом и средствами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крывает лицевые счета в территориальном органе Федерального казначейства, финансовом органе субъекта Российской Федерации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уществляет подбор,  прием на работу и расстановку педагогических кадров и обслуживающего персонала; увольняет с работы, налагает взыскания и поощряет работников ДОУ в соответствии с законодательством о труде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тавляет штатное расписание ДО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лючает от имени ДОУ договоры, в том числе договор между ДОУ и родителями (лицами, их заменяющими) каждого ребенка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ует аттестацию работников ДО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ует контингент воспитанников ДО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здает условия для реализации образовательных программ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уществляет прием детей и комплектование групп детьми в соответствии с 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ляет учредителю и общественности отчеты о деятельности ДО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ует выполнение решений общего собрания, не противоречащих законодательству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п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яет порядок и размеры премирования работников, исходя из эффективности их труда и установленных критерий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еспечивает выполнение санитарно-гигиенических, противопожарных требований и создание условий по охране жизни и здоровья воспитанни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дагогический совет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яет направления образовательной деятельности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яет и принимает образовательные программы для использования в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суждает вопросы содержания, форм и методов образовательного процесса, планирования образовательной деятельности ДОУ;</w:t>
      </w:r>
    </w:p>
    <w:tbl>
      <w:tblPr>
        <w:tblW w:w="16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977"/>
        <w:gridCol w:w="1840"/>
        <w:gridCol w:w="1877"/>
        <w:gridCol w:w="2770"/>
        <w:gridCol w:w="1834"/>
        <w:gridCol w:w="1130"/>
        <w:gridCol w:w="1306"/>
        <w:gridCol w:w="1341"/>
      </w:tblGrid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жиалиева Раисат Чупал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 Факультет нач.клас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ГПИ ЦВ   № 397762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а Анжела Даудов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биологически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 АК 1787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У Я №6896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24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слушивает отчеты заведующей о создании условий для реализации образовательных программ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иентирует педагогический коллектив ДОУ на совершенствование образовательного процесс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вляет педагогической деятельностью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глашает в необходимых случаях на заседание педагогического совета представителей общественных организаций, учреждений, родителей;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окончательное решение по спорным вопросам, входящим в его компетенцию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суждает и принимает планы работы педагогического совет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решения об изменении образовательных программ, о корректировке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слушивает отчеты педагогических работников, доклады представителей организаций и учреждений, взаимодействующих с ДОУ по вопросам образования и воспитания дет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иные решения по вопросам входящим в его компетенцию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одительский комитет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ует ДОУ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ует в защите законных прав и интересов дет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ует в организации и проведении различных мероприяти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ует взаимодействию семьи и ДОУ в вопросах воспита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аимодействует с другими органами самоуправления ДОУ, общественными организациями по вопросам совершенствования обеспечения организации образовательного процесс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матривает иные вопросы, относящиеся к его компетен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щее собрание трудового коллектива: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изменения и дополнения к настоящему Уставу и предоставляет их на утверждение Учредителю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слушивает отчёты заведующ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Правила внутреннего трудового распоряд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коллективный договор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имает локальные нормативные акты, устанавливающие систему оплаты труда, в  порядке, установленным трудовым законодательством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матривает соглашение по охране труда, инструкции по охране труд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матривает иные вопросы в пределах своей компетен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ИОДИЧНОСТЬ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седаний коллегиальных общественно-государственных орган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моуправления МКДОУ на 2016-2017 учебный год</w:t>
      </w:r>
    </w:p>
    <w:tbl>
      <w:tblPr>
        <w:tblW w:w="93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39"/>
        <w:gridCol w:w="2572"/>
      </w:tblGrid>
      <w:tr>
        <w:trPr>
          <w:trHeight w:val="70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гиальный общественно – государственный орган самоуправлени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союз работников МК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собрание трудового коллектива МК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85290</wp:posOffset>
                  </wp:positionH>
                  <wp:positionV relativeFrom="paragraph">
                    <wp:posOffset>-1270</wp:posOffset>
                  </wp:positionV>
                  <wp:extent cx="7666355" cy="1072515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6355" cy="1072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МК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одительское собрание МК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269"/>
        <w:gridCol w:w="1702"/>
      </w:tblGrid>
      <w:tr>
        <w:trPr>
          <w:trHeight w:val="20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работы за 2016-2017учебный  год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в летний период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убличный отчет (за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КД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о 30.05.2016 г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Helvetica"/>
          <w:color w:val="140B8C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F4FBF"/>
            <w:sz w:val="21"/>
            <w:szCs w:val="21"/>
            <w:u w:val="single"/>
            <w:lang w:eastAsia="ru-RU"/>
          </w:rPr>
          <w:t>Положение об Управляющем Совете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0F4FBF"/>
          <w:sz w:val="21"/>
          <w:szCs w:val="21"/>
          <w:lang w:eastAsia="ru-RU"/>
        </w:rPr>
        <w:t>Педагогический совет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  <w:t>Коллегиальный орган управления педагогической деятельностью образовательной организации, действующий в целях развития и совершенствования педагогического процесса, повышения профессиональной компетенции педагог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  <w:t>Педагогический совет объединяет педагогических работников образовательной организации, деятельность регламентирована  локальным актом — </w:t>
      </w:r>
      <w:r>
        <w:rPr>
          <w:rFonts w:eastAsia="Times New Roman" w:cs="Helvetica" w:ascii="inherit;Times New Roman" w:hAnsi="inherit;Times New Roman"/>
          <w:i/>
          <w:iCs/>
          <w:color w:val="0F4FBF"/>
          <w:sz w:val="21"/>
          <w:szCs w:val="21"/>
          <w:lang w:eastAsia="ru-RU"/>
        </w:rPr>
        <w:t>Положением о Педагогическом совете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0F4FBF"/>
          <w:sz w:val="21"/>
          <w:szCs w:val="21"/>
          <w:lang w:eastAsia="ru-RU"/>
        </w:rPr>
        <w:t>МКДОУ«Д/с с. Дегва»</w:t>
      </w:r>
      <w:r>
        <w:rPr>
          <w:rFonts w:eastAsia="Times New Roman" w:cs="Helvetica" w:ascii="inherit;Times New Roman" w:hAnsi="inherit;Times New Roman"/>
          <w:i/>
          <w:iCs/>
          <w:color w:val="0F4FBF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val="en-US" w:eastAsia="en-US"/>
        </w:rPr>
        <w:drawing>
          <wp:inline distT="0" distB="0" distL="0" distR="0">
            <wp:extent cx="730250" cy="644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Helvetica"/>
          <w:color w:val="140B8C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F4FBF"/>
            <w:sz w:val="21"/>
            <w:szCs w:val="21"/>
            <w:u w:val="single"/>
            <w:lang w:eastAsia="ru-RU"/>
          </w:rPr>
          <w:t>Положение о педагогическом совете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0F4FBF"/>
          <w:sz w:val="21"/>
          <w:szCs w:val="21"/>
          <w:lang w:eastAsia="ru-RU"/>
        </w:rPr>
        <w:t>Попечительский сов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i/>
          <w:i/>
          <w:iCs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0F4FBF"/>
          <w:sz w:val="21"/>
          <w:szCs w:val="21"/>
          <w:lang w:eastAsia="ru-RU"/>
        </w:rPr>
        <w:t>Попечительский совет образовательной организации форма самоуправления МКДОУ «Детский сад с. ДЕГВА</w:t>
      </w:r>
    </w:p>
    <w:tbl>
      <w:tblPr>
        <w:tblW w:w="16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977"/>
        <w:gridCol w:w="1840"/>
        <w:gridCol w:w="1877"/>
        <w:gridCol w:w="2770"/>
        <w:gridCol w:w="1834"/>
        <w:gridCol w:w="1130"/>
        <w:gridCol w:w="1306"/>
        <w:gridCol w:w="1341"/>
      </w:tblGrid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нжела Дауд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ДГУ биологиче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ГПИ ЦВ   № 397762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джиалиева Раисат Чупалаев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, факультет начальных клас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 АК 1787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У АК №0509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1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У КВ №516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 НВ   №6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У НВ №866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У Я №6896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i/>
          <w:iCs/>
          <w:color w:val="0F4FBF"/>
          <w:sz w:val="21"/>
          <w:szCs w:val="21"/>
          <w:lang w:eastAsia="ru-RU"/>
        </w:rPr>
        <w:t>»</w:t>
      </w: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  <w:t>. Организация создана для реализации целей и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оказание содействия деятельности дошкольного образовательного учреждения, в дальнейшем , в том числе для привлечения финансовых внебюджетных средств, необходимых для обеспечения деятельности и развития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содействие созданию необходимых условий для учёбы, труда, быта, отдыха и медицинского обеспечения обучающихся ДО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содействие в организационно – методической поддержке обеспечения и совершенствования образовательного и воспитательного процесса в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содействие укреплению финансовой, информационной, материальной, учебной базы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стимулирование и содействие использованию и развитию эффективных инновационных образовательных программ и технологий в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пропаганда результатов образовательной, воспитательной, производственной и иной  общественно —  полезной деятельности сотрудников, обучающихся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организация правового консультирования, правовой защиты, обеспечение и поддержка прав, свобод и интересов ДОУ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val="en-US" w:eastAsia="en-US"/>
        </w:rPr>
        <w:drawing>
          <wp:inline distT="0" distB="0" distL="0" distR="0">
            <wp:extent cx="730250" cy="644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Helvetica"/>
          <w:color w:val="140B8C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F4FBF"/>
            <w:sz w:val="21"/>
            <w:szCs w:val="21"/>
            <w:u w:val="single"/>
            <w:lang w:eastAsia="ru-RU"/>
          </w:rPr>
          <w:t>Положение о попечительском совете</w:t>
        </w:r>
      </w:hyperlink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F4FBF"/>
          <w:sz w:val="21"/>
          <w:szCs w:val="21"/>
          <w:lang w:eastAsia="ru-RU"/>
        </w:rPr>
        <w:t>В целях учета мнения родителей (законных представителей), и педагогических работников по вопросам управления образовательной организацией (в рамках оперативного управления) и при принятии образовательной организацией локальных нормативных актов, затрагивающих их права и законные интересы, по инициативе родителей (законных представителей) и педагогических работников в образовательной организации создаются и функциониру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профессиональные союзы работнико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>создаются  инициативные (рабочие, творческие,)  группы педагог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inherit;Times New Roman" w:hAnsi="inherit;Times New Roman" w:eastAsia="Times New Roman" w:cs="Helvetica"/>
          <w:color w:val="0F4FBF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0F4FBF"/>
          <w:sz w:val="21"/>
          <w:szCs w:val="21"/>
          <w:lang w:eastAsia="ru-RU"/>
        </w:rPr>
        <w:t xml:space="preserve">детско-взрослые сообществ                                                            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                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Структура ДОУ включает 1 группа  для детей от 1,5 года до 7 лет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vanish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vanish/>
          <w:color w:val="000000"/>
          <w:sz w:val="20"/>
          <w:szCs w:val="20"/>
          <w:lang w:eastAsia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E4E2E0"/>
              <w:left w:val="single" w:sz="6" w:space="0" w:color="E4E2E0"/>
              <w:bottom w:val="single" w:sz="2" w:space="0" w:color="E4E2E0"/>
              <w:right w:val="single" w:sz="6" w:space="0" w:color="E4E2E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Копии положений структурных подразделений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                        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Совет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Структура, порядок  формирования, срок полномочий и компетенция органов управления, порядок принятия ими решений устанавливаются  </w:t>
      </w:r>
      <w:hyperlink r:id="rId8">
        <w:r>
          <w:rPr>
            <w:rStyle w:val="InternetLink"/>
            <w:rFonts w:eastAsia="Times New Roman" w:cs="Lucida Sans Unicode" w:ascii="Lucida Sans Unicode" w:hAnsi="Lucida Sans Unicode"/>
            <w:color w:val="1C6EA0"/>
            <w:sz w:val="20"/>
            <w:szCs w:val="20"/>
            <w:lang w:eastAsia="ru-RU"/>
          </w:rPr>
          <w:t>Уставом  (размер 613,02 кб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Педагогический совет ДОУ 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 Председателем педагогического совета является заведующий ДОУ – Магомедгаджиева Сакинат 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Общее  собрание работников ДОУ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представляет полномочия трудового коллектива. В состав Общего собрания входят все работники  ДОУ. Для ведения собрания открытым голосованием избираются председатель, секретарь.</w:t>
      </w:r>
    </w:p>
    <w:p>
      <w:pPr>
        <w:pStyle w:val="Normal"/>
        <w:shd w:fill="FFFFFF" w:val="clear"/>
        <w:spacing w:lineRule="auto" w:line="240" w:before="360" w:after="360"/>
        <w:rPr>
          <w:rFonts w:ascii="Lucida Sans Unicode" w:hAnsi="Lucida Sans Unicode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В 2016 - 2017 учебном году председателем Общего собрания работников ДОУ избрана  Ерофеева Светлана Николаевна- воспитатель.</w:t>
      </w:r>
    </w:p>
    <w:p>
      <w:pPr>
        <w:pStyle w:val="Normal"/>
        <w:shd w:fill="FFFFFF" w:val="clear"/>
        <w:spacing w:lineRule="auto" w:line="240" w:before="360" w:after="360"/>
        <w:rPr>
          <w:rFonts w:ascii="Lucida Sans Unicode" w:hAnsi="Lucida Sans Unicode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         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В ДОУ действует представительный орган работников:  профсоюзный комитет профессионального союза работников образования.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200-43dxbg2ij.xn--p1ai/wp-content/uploads/2015/07/pologenie-ob-upravlyauschem-sovete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xn---200-43dxbg2ij.xn--p1ai/wp-content/uploads/2015/07/polozenie_o_pedsovete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xn---200-43dxbg2ij.xn--p1ai/wp-content/uploads/2015/07/polozenie_o_popezit_sovete.pdf" TargetMode="External"/><Relationship Id="rId8" Type="http://schemas.openxmlformats.org/officeDocument/2006/relationships/hyperlink" Target="http://ds-gnezdishko.ru/sites/default/files/materials/page/54/ustav_novyy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7:00Z</dcterms:created>
  <dc:creator>УМА</dc:creator>
  <dc:description/>
  <dc:language>en-US</dc:language>
  <cp:lastModifiedBy>Администратор</cp:lastModifiedBy>
  <cp:lastPrinted>2017-01-30T21:41:00Z</cp:lastPrinted>
  <dcterms:modified xsi:type="dcterms:W3CDTF">2017-12-22T11:17:00Z</dcterms:modified>
  <cp:revision>2</cp:revision>
  <dc:subject/>
  <dc:title/>
</cp:coreProperties>
</file>